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9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10.2024 года, Ходжибоев А.К., по адресу ***ХМАО-Югра, не уплатил в установленный ст. 32.2 КоАП РФ срок административный штраф в размере 800 рублей, назначенный постановлением № ***0949 от 12.08.2024 года по делу об административном правонарушении, предусмотренном ч.2 ст.12.12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0949 от 12.08.2024 года по делу об административном правонарушении, предусмотренном ч.2 ст.12.12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ой тысячи шести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96 25201 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